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YPICAL SPECIFI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LO</w:t>
      </w:r>
      <w:r>
        <w:rPr>
          <w:rFonts w:cs="Arial" w:ascii="Arial" w:hAnsi="Arial"/>
          <w:sz w:val="24"/>
          <w:szCs w:val="24"/>
          <w:vertAlign w:val="superscript"/>
        </w:rPr>
        <w:t>®</w:t>
      </w:r>
      <w:r>
        <w:rPr>
          <w:rFonts w:cs="Arial" w:ascii="Arial" w:hAnsi="Arial"/>
          <w:b/>
          <w:bCs/>
          <w:sz w:val="24"/>
          <w:szCs w:val="24"/>
        </w:rPr>
        <w:t xml:space="preserve"> G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150 LB. CYLINDER SCALE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ECIFICATION SECTION 11261 - Chlorination Equip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A quantity of ____chlorine/S02 scales shall be provided and shall be of the digital readout/electronic load cell type.   Scale platform shall be constructed of non-corrosive PVC plastic and sized to accept 150 lb. cylinders from 10 1/4" (260mm) to 10 1/2" (267mm) in diameter.   Platform height shall be no more than 1-5/8" (38mm) to allow easy handling and unloading of cylinders.    Platform scale coating system shall be a minimum dry thickness of 80 mils and be resistant to moisture, chemicals, abrasion, impact and UV ligh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le shall be of the single load cell design.  Weight shall be transferred via a pivoted platform to a single stainless steel canister load cell of the electronic strain gauge type.  Load cell shall be mechanically sealed with o-rings.  Potted-type load cells shall not be accepted.  Flexible cable shall connect load cell to indicator to allow easy remote installation of the readout.  Cable length shall be _____ feet (10'/3M standard).    Cylinder chaining bracket shall be wall mounted and use a double coil chain and a spring loaded snap hook to sure cylinder.  Chaining bracket shall have an integral tool rack for storing cylinder change-out tool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152" w:right="72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Indicator shall monitor__________(1 or 2 ) channels. The remote mounted LCD indicator shall carry CE marking and shall be housed in a NEMA 4X, UL approved enclosure. All operations shall be keypad operated &amp; menu driven in order to avoid compromising the NEMA 4X seal at anytime.  The alphanumeric LCD readout shall have backlighting for readability in low light conditions.  Power requirement shall be ______________( 110 VAC, 220 VAC or 24 VDC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A 6 digit numerical display shall give operator the ability to monitor chemical by weight (lb or kg) or volume (gallons or liters).  A bar graph display shall read 0-100% for the net contents.  A dual mode TARE key shall allow user to enter the tare weight of the vessel or enter the net weight of the chemical depending on application needs. A diagnostics menu shall allow recalibration without the need to apply field test weights.  A user adjustable filter function shall stabilize display in the event of vibration from pumps or mixers in the immediate vicinity of the scal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Indicator shall output net weight via a 4-20mA signal and full scale output shall be user adjustable via the keypad.  Indicator shall have four adjustable set points to display low or high level conditions on the indicator.</w:t>
      </w:r>
    </w:p>
    <w:p>
      <w:pPr>
        <w:sectPr>
          <w:type w:val="nextPage"/>
          <w:pgSz w:w="12240" w:h="15840"/>
          <w:pgMar w:left="144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OPTIONAL:    Set points shall activate ______ (up to four) ½ Amp dry contact relays.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nextPage"/>
          <w:pgSz w:w="12240" w:h="15840"/>
          <w:pgMar w:left="1890" w:right="14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Arial" w:ascii="Arial" w:hAnsi="Arial"/>
          <w:b/>
          <w:bCs/>
        </w:rPr>
        <w:t>Scale shall carry a Full Five (5) Year Factory Warranty.  “Limited” Warranties shall be considered unacceptable.   Full scale accuracy shall be better than 1%.   Scale shall be CHLOR-SCALE 150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with TUF-COAT</w:t>
      </w:r>
      <w:r>
        <w:rPr>
          <w:rFonts w:cs="Arial" w:ascii="Arial" w:hAnsi="Arial"/>
          <w:vertAlign w:val="superscript"/>
        </w:rPr>
        <w:t>TM</w:t>
      </w:r>
      <w:r>
        <w:rPr>
          <w:rFonts w:cs="Arial" w:ascii="Arial" w:hAnsi="Arial"/>
          <w:b/>
          <w:bCs/>
        </w:rPr>
        <w:t xml:space="preserve"> coating and SOLO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G2 digital display, Model GR150-____  manufactured by FORCE FLOW, 2430 Stanwell Drive, Concord, CA 94520 USA  (www.forceflow.com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2376" w:hanging="23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ALE WITH INDICAT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2376" w:hanging="23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2376" w:hanging="23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No. of Cylinders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  <w:u w:val="single"/>
        </w:rPr>
        <w:t>Model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ab/>
        <w:t>Metric Model</w:t>
      </w: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  <w:u w:val="single"/>
        </w:rPr>
        <w:t>No. of Channel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2376" w:hanging="23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2376" w:hanging="23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-Cylinder</w:t>
        <w:tab/>
        <w:tab/>
        <w:t xml:space="preserve">GR150-1 </w:t>
      </w:r>
      <w:r>
        <w:rPr>
          <w:rFonts w:cs="Arial" w:ascii="Arial" w:hAnsi="Arial"/>
          <w:sz w:val="16"/>
          <w:szCs w:val="16"/>
        </w:rPr>
        <w:t xml:space="preserve">  </w:t>
        <w:tab/>
      </w:r>
      <w:r>
        <w:rPr>
          <w:rFonts w:cs="Arial" w:ascii="Arial" w:hAnsi="Arial"/>
          <w:b/>
          <w:bCs/>
          <w:sz w:val="16"/>
          <w:szCs w:val="16"/>
        </w:rPr>
        <w:t>GR100K-1</w:t>
        <w:tab/>
      </w:r>
      <w:r>
        <w:rPr>
          <w:rFonts w:cs="Arial" w:ascii="Arial" w:hAnsi="Arial"/>
          <w:sz w:val="16"/>
          <w:szCs w:val="16"/>
        </w:rPr>
        <w:t>1-Channel Solo G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left="6588" w:hanging="658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-Cylinder</w:t>
        <w:tab/>
        <w:tab/>
        <w:t>GR150-2</w:t>
      </w:r>
      <w:r>
        <w:rPr>
          <w:rFonts w:cs="Arial" w:ascii="Arial" w:hAnsi="Arial"/>
          <w:sz w:val="16"/>
          <w:szCs w:val="16"/>
        </w:rPr>
        <w:t xml:space="preserve">   </w:t>
        <w:tab/>
      </w:r>
      <w:r>
        <w:rPr>
          <w:rFonts w:cs="Arial" w:ascii="Arial" w:hAnsi="Arial"/>
          <w:b/>
          <w:bCs/>
          <w:sz w:val="16"/>
          <w:szCs w:val="16"/>
        </w:rPr>
        <w:t>GR100K-2</w:t>
      </w:r>
      <w:r>
        <w:rPr>
          <w:rFonts w:cs="Arial" w:ascii="Arial" w:hAnsi="Arial"/>
          <w:sz w:val="16"/>
          <w:szCs w:val="16"/>
        </w:rPr>
        <w:tab/>
        <w:t>2-Channel Solo G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rPr/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CE FLOW   1-800-893-672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X: 925-686-6713   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www.forceflow.com</w:t>
      </w:r>
      <w:r>
        <w:rPr>
          <w:rFonts w:cs="Arial" w:ascii="Arial" w:hAnsi="Arial"/>
          <w:color w:val="0000FF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FF"/>
          <w:sz w:val="16"/>
          <w:szCs w:val="16"/>
          <w:u w:val="single"/>
        </w:rPr>
        <w:t>info@forceflow.com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YL/SOLOG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612" w:leader="none"/>
          <w:tab w:val="left" w:pos="1332" w:leader="none"/>
          <w:tab w:val="left" w:pos="2052" w:leader="none"/>
          <w:tab w:val="left" w:pos="2772" w:leader="none"/>
          <w:tab w:val="left" w:pos="3492" w:leader="none"/>
          <w:tab w:val="left" w:pos="4212" w:leader="none"/>
          <w:tab w:val="left" w:pos="4932" w:leader="none"/>
          <w:tab w:val="left" w:pos="5652" w:leader="none"/>
          <w:tab w:val="left" w:pos="6372" w:leader="none"/>
          <w:tab w:val="left" w:pos="7092" w:leader="none"/>
        </w:tabs>
        <w:ind w:hanging="226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02/26/09</w:t>
      </w:r>
    </w:p>
    <w:sectPr>
      <w:type w:val="nextPage"/>
      <w:pgSz w:w="12240" w:h="15840"/>
      <w:pgMar w:left="126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8:41:00Z</dcterms:created>
  <dc:creator>Preferred Customer</dc:creator>
  <dc:description/>
  <cp:keywords/>
  <dc:language>en-US</dc:language>
  <cp:lastModifiedBy>Kimball Vaughan</cp:lastModifiedBy>
  <cp:lastPrinted>2003-07-10T15:24:00Z</cp:lastPrinted>
  <dcterms:modified xsi:type="dcterms:W3CDTF">2009-03-04T00:39:00Z</dcterms:modified>
  <cp:revision>6</cp:revision>
  <dc:subject/>
  <dc:title/>
</cp:coreProperties>
</file>