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TYPICAL SPECIFICATIO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TON CONTAINER STORAGE CRADLE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SPECIFICATION  SECTION 11261 - Chlorination Equipm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Storage Cradle Base shall be of fabricated of ASTM-A36 steel and 2-part epoxy finished to resist corrosion.   Cradles shall accommodate chlorine tanks of approximately 30 inch diameter and 3600 lbs gross weight.  Cradles shall not allow tank to rotate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 xml:space="preserve">Storage Cradles shall have holes in ends to attach to floor with anchor bolts or lag bolts.  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Cradles shall carry a minimum of Five (5) Year Warranty.   “Limited” Warranties shall be considered unacceptable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Cradles shall be CHLOR-SCALE ®</w:t>
      </w:r>
      <w:r>
        <w:rPr>
          <w:rFonts w:ascii="Albertus" w:hAnsi="Albertus"/>
          <w:b/>
          <w:vertAlign w:val="superscript"/>
        </w:rPr>
        <w:t xml:space="preserve">  </w:t>
      </w:r>
      <w:r>
        <w:rPr>
          <w:rFonts w:ascii="Albertus" w:hAnsi="Albertus"/>
          <w:b/>
        </w:rPr>
        <w:t xml:space="preserve"> Model 42SC Trunnion Blocks as manufactured by FORCE FLOW, 2430 Stanwell Drive, Concord, CA 94520</w:t>
      </w:r>
      <w:r>
        <w:rPr>
          <w:rFonts w:ascii="Albertus" w:hAnsi="Albertus"/>
        </w:rPr>
        <w:t xml:space="preserve"> </w:t>
      </w:r>
      <w:r>
        <w:rPr>
          <w:rFonts w:ascii="Albertus" w:hAnsi="Albertus"/>
          <w:b/>
        </w:rPr>
        <w:t>USA (www.forceflow.com), or equal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>Model Number: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right="0" w:hanging="2880"/>
        <w:jc w:val="left"/>
        <w:rPr/>
      </w:pPr>
      <w:r>
        <w:rPr>
          <w:rFonts w:ascii="Albertus" w:hAnsi="Albertus"/>
        </w:rPr>
        <w:tab/>
        <w:tab/>
      </w:r>
      <w:r>
        <w:rPr>
          <w:rFonts w:ascii="Albertus" w:hAnsi="Albertus"/>
          <w:u w:val="single"/>
        </w:rPr>
        <w:t>Model</w:t>
        <w:tab/>
        <w:tab/>
        <w:t>Descrip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ind w:left="2880" w:right="0" w:hanging="2880"/>
        <w:jc w:val="left"/>
        <w:rPr/>
      </w:pPr>
      <w:r>
        <w:rPr>
          <w:rFonts w:ascii="Albertus" w:hAnsi="Albertus"/>
        </w:rPr>
        <w:tab/>
        <w:tab/>
      </w:r>
      <w:r>
        <w:rPr>
          <w:rFonts w:ascii="Albertus" w:hAnsi="Albertus"/>
          <w:b/>
        </w:rPr>
        <w:t>42SC</w:t>
      </w:r>
      <w:r>
        <w:rPr>
          <w:rFonts w:ascii="Albertus" w:hAnsi="Albertus"/>
        </w:rPr>
        <w:t xml:space="preserve"> </w:t>
        <w:tab/>
        <w:tab/>
        <w:t>Storage Cradle Set (2 per set).   Holds 1 ton container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ab/>
        <w:tab/>
        <w:tab/>
        <w:tab/>
        <w:tab/>
        <w:tab/>
        <w:tab/>
        <w:tab/>
        <w:tab/>
        <w:tab/>
      </w:r>
      <w:r>
        <w:rPr>
          <w:rFonts w:ascii="Albertus" w:hAnsi="Albertus"/>
          <w:sz w:val="16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righ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sz w:val="16"/>
        </w:rPr>
        <w:t>File:   _WEB\SPECS\PCS21LHY   02/03/0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b/>
          <w:sz w:val="16"/>
        </w:rPr>
        <w:t>FORCE FLOW 1-800-893-6723</w:t>
      </w:r>
    </w:p>
    <w:p>
      <w:pPr>
        <w:pStyle w:val="Normal"/>
        <w:bidi w:val="0"/>
        <w:ind w:left="0" w:right="0" w:hanging="0"/>
        <w:jc w:val="righ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  <w:t xml:space="preserve">FAX: 925-686-6713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b/>
          <w:sz w:val="16"/>
        </w:rPr>
        <w:t>TRUNN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39</Characters>
  <CharactersWithSpaces>886</CharactersWithSpaces>
  <Company> Force Fl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4:24:00Z</dcterms:created>
  <dc:creator>Preferred Customer</dc:creator>
  <dc:description/>
  <dc:language>en-US</dc:language>
  <cp:lastModifiedBy/>
  <dcterms:modified xsi:type="dcterms:W3CDTF">2006-08-24T10:59:00Z</dcterms:modified>
  <cp:revision>4</cp:revision>
  <dc:subject/>
  <dc:title>TYPICAL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IE WILBORN</vt:lpwstr>
  </property>
</Properties>
</file>