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YPICAL SPECIFICATION</w:t>
      </w:r>
    </w:p>
    <w:p>
      <w:pPr>
        <w:pStyle w:val="Normal"/>
        <w:jc w:val="center"/>
        <w:rPr/>
      </w:pPr>
      <w:r>
        <w:rPr>
          <w:b/>
          <w:sz w:val="28"/>
          <w:szCs w:val="28"/>
        </w:rPr>
        <w:t>HYPO TRAK with</w:t>
      </w:r>
    </w:p>
    <w:p>
      <w:pPr>
        <w:pStyle w:val="Normal"/>
        <w:jc w:val="center"/>
        <w:rPr>
          <w:b/>
          <w:b/>
          <w:sz w:val="28"/>
          <w:szCs w:val="28"/>
        </w:rPr>
      </w:pPr>
      <w:r>
        <w:rPr>
          <w:b/>
          <w:sz w:val="28"/>
          <w:szCs w:val="28"/>
        </w:rPr>
        <w:t>CHEMICAL TOTE BIN SCALE</w:t>
      </w:r>
    </w:p>
    <w:p>
      <w:pPr>
        <w:pStyle w:val="Normal"/>
        <w:rPr>
          <w:b/>
          <w:b/>
          <w:sz w:val="28"/>
          <w:szCs w:val="28"/>
        </w:rPr>
      </w:pPr>
      <w:r>
        <w:rPr>
          <w:b/>
          <w:sz w:val="28"/>
          <w:szCs w:val="28"/>
        </w:rPr>
      </w:r>
    </w:p>
    <w:p>
      <w:pPr>
        <w:pStyle w:val="Normal"/>
        <w:rPr/>
      </w:pPr>
      <w:r>
        <w:rPr/>
        <w:t>SPECIFICATION SECTION 11245 - Chemical Feeder Accessories</w:t>
      </w:r>
    </w:p>
    <w:p>
      <w:pPr>
        <w:pStyle w:val="Normal"/>
        <w:rPr/>
      </w:pPr>
      <w:r>
        <w:rPr/>
        <w:t>SPECIFICATION SECTION 11240 - Chemical Metering Pump Accessories</w:t>
      </w:r>
    </w:p>
    <w:p>
      <w:pPr>
        <w:pStyle w:val="Normal"/>
        <w:rPr/>
      </w:pPr>
      <w:r>
        <w:rPr/>
        <w:t xml:space="preserve">A quantity of ____chemical tote (IBC Type) scales of_______ lbs. capacity shall be provided and shall be of the digital readout/electronic load cell type.  Scale platform shall be sized to accept a ____ by ____ inch diameter tote.   The low profile platform shall be a maximum height of 3 inches and include an adjustable backstop to accommodate easy loading and unloading of chemical tote bins.   Platform scale coating system shall be a minimum dry thickness of 80 mils and be resistant to moisture, chemicals, abrasion, impact and UV light.    </w:t>
      </w:r>
    </w:p>
    <w:p>
      <w:pPr>
        <w:pStyle w:val="Normal"/>
        <w:rPr/>
      </w:pPr>
      <w:r>
        <w:rPr>
          <w:rFonts w:cs="Arial"/>
          <w:bCs/>
        </w:rPr>
        <w:t>Scale shall be of the single load cell design.  Weight shall be transferred via a pivoted platform to a single, NTEP approved load cell of the shear beam strain gauge type.  Flexible cable shall connect load cell to indicator to allow easy remote installation of the readout.  Cable length shall be ____ ft. (meters) (20'/6M standard).</w:t>
      </w:r>
      <w:r>
        <w:rPr/>
        <w:t xml:space="preserve"> The remote mounted LCD indicator shall carry CE marking and shall be housed in a NEMA 4X, UL approved enclosure. All operations shall be keypad operated &amp; menu driven in order to avoid compromising the NEMA 4X seal at anytime.  The alphanumeric LCD readout shall have backlighting for readability in low light conditions.  Power requirement shall be ______________      ( 110 VAC, 220 VAC or 24 VDC).</w:t>
      </w:r>
    </w:p>
    <w:p>
      <w:pPr>
        <w:pStyle w:val="Normal"/>
        <w:rPr/>
      </w:pPr>
      <w:r>
        <w:rPr/>
        <w:t>Numerical display shall have 6 full active digits and adjustable bar graph to display remaining hypo in Lbs or gallons.  In addition, indicator shall display hypochlorite concentration, hypo feed rate, age of hypo in days and equivalent Lbs of pure chlorine gas.  3 user programmable degradation curves shall be available for various temperature conditions and/or hypochlorite characteristics.  Indicator shall output net inventory via a 4-20mA signal for remote monitoring.   Indicator shall display and have relay contacts available for the following alarm conditions: High Chlorate Warning, Vapor Locked Pump, Low Level and High Level.</w:t>
      </w:r>
    </w:p>
    <w:p>
      <w:pPr>
        <w:pStyle w:val="Normal"/>
        <w:rPr/>
      </w:pPr>
      <w:r>
        <w:rPr>
          <w:rFonts w:cs="Arial"/>
          <w:bCs/>
        </w:rPr>
        <w:t>Scale shall carry a Full Five (5) Year Factory Warranty.  “Limited” Warranties shall be considered unacceptable.  Full scale accuracy shall be better than 1/4 of 1%.   Scale shall be CHEM</w:t>
        <w:noBreakHyphen/>
        <w:t>SCALE</w:t>
      </w:r>
      <w:r>
        <w:rPr>
          <w:rFonts w:cs="Arial"/>
          <w:vertAlign w:val="superscript"/>
        </w:rPr>
        <w:t>TM</w:t>
      </w:r>
      <w:r>
        <w:rPr>
          <w:rFonts w:cs="Arial"/>
          <w:bCs/>
        </w:rPr>
        <w:t xml:space="preserve"> with TUF-COAT</w:t>
      </w:r>
      <w:r>
        <w:rPr>
          <w:rFonts w:cs="Arial"/>
          <w:vertAlign w:val="superscript"/>
        </w:rPr>
        <w:t>TM</w:t>
      </w:r>
      <w:r>
        <w:rPr>
          <w:rFonts w:cs="Arial"/>
          <w:bCs/>
        </w:rPr>
        <w:t xml:space="preserve"> coating, Model ____-DR_____TB , and </w:t>
      </w:r>
      <w:r>
        <w:rPr/>
        <w:t>digital display shall be HYPO TRAK Sodium Hypochlorite monitoring system Model HT1</w:t>
      </w:r>
      <w:r>
        <w:rPr>
          <w:rFonts w:cs="Arial"/>
          <w:bCs/>
        </w:rPr>
        <w:t>, as manufactured by FORCE FLOW, 2430 Stanwell Drive, Concord, CA 94520 USA (www.forceflow.co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03:00Z</dcterms:created>
  <dc:creator>MARK  NELSON</dc:creator>
  <dc:description/>
  <cp:keywords/>
  <dc:language>en-US</dc:language>
  <cp:lastModifiedBy>Kimball Vaughan</cp:lastModifiedBy>
  <dcterms:modified xsi:type="dcterms:W3CDTF">2009-10-06T15:03:00Z</dcterms:modified>
  <cp:revision>2</cp:revision>
  <dc:subject/>
  <dc:title/>
</cp:coreProperties>
</file>