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>TYPICAL SPECIFICATIO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>WIZARD AUTO-REFILL CONTROLLER/INDICATOR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24"/>
        </w:rPr>
      </w:pPr>
      <w:r>
        <w:rPr>
          <w:rFonts w:ascii="Albertus" w:hAnsi="Albertus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  <w:u w:val="single"/>
        </w:rPr>
        <w:t>AUTO REFILL CONTROLLER</w:t>
      </w:r>
      <w:r>
        <w:rPr>
          <w:rFonts w:ascii="Albertus" w:hAnsi="Albertus"/>
        </w:rPr>
        <w:t xml:space="preserve">  shall provide both manual and automatic control for chemical transfer pump, valve or feeder to transfer chemical from bulk storage supply to a day tank or hopper.  This control shall be accomplished by monitoring the weight (level) of the day tank/hopper on the scale platform connected to a local weight indicator with an integrated Hand-Off-Auto Switch (HOA Switch)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  <w:u w:val="single"/>
        </w:rPr>
        <w:t>INDICATOR</w:t>
      </w:r>
      <w:r>
        <w:rPr>
          <w:rFonts w:ascii="Albertus" w:hAnsi="Albertus"/>
        </w:rPr>
        <w:t xml:space="preserve">  shall carry CE marking and shall be housed in a NEMA 4X, UL approved enclosure.  Operator shall be able to monitor chemical by weight, volume or percent full.  Indicator shall display NET REMAINING, FEED RATE, DAILY USAGE, TOTAL AMOUNT USED &amp; DAYS UNTIL EMPTY.   A data log function shall store the DAILY USAGE for each of the previous 31 days.  An integrated Hand-Off-Auto switch shall be provided with spring return from the Hand position.  An adjacent green indicator lamp shall be illuminated when refilling the day tank/hopper.  In order to preserve accurate chemical usage data in the automatic mode, usage accumulator shall automatically “Pause and project” chemical usage during the refilling process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  <w:u w:val="single"/>
        </w:rPr>
        <w:t>OUTPUTS</w:t>
      </w:r>
      <w:r>
        <w:rPr>
          <w:rFonts w:ascii="Albertus" w:hAnsi="Albertus"/>
        </w:rPr>
        <w:t xml:space="preserve">  shall include 6 process alarms: low and high level, low and high feed rate, slow refill (bulk supply empty), and max daily use.  4-20mA outputs of the net chemical weight remaining &amp; net chemical feed rate shall also be provided.  The Wizard Indicator/Controller shall provide 3 amps solid state relay outputs for operation of the chemical transfer device and 0.5 amps dry contacts for the chemical process alarms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  <w:u w:val="single"/>
        </w:rPr>
        <w:t>PLATFORM SCALE</w:t>
      </w:r>
      <w:r>
        <w:rPr>
          <w:rFonts w:ascii="Albertus" w:hAnsi="Albertus"/>
        </w:rPr>
        <w:t xml:space="preserve">  shall be of the single load cell design.   Platform scale coating system shall be a minimum dry thickness of 80 mils and be resistant to moisture, chemicals, abrasion, impact and UV light.  Weight shall be transferred via lever(s) to a single NTEP approved load cell of the shear beam strain gauge type.  Scale capacity shall be ________ lbs/kgs and cable length shall be ________ ft/M (20 ft standard) in length.  Scale shall carry a Ful Five (5) Year Factory Warranty and shall have an accuracy of better than 1/4 of 1%.  Scale shall be Model No. ___________ with TUF-COAT™ coating and controller/indicator shall be WIZARD</w:t>
      </w:r>
      <w:r>
        <w:rPr>
          <w:rFonts w:ascii="Albertus" w:hAnsi="Albertus"/>
          <w:vertAlign w:val="superscript"/>
        </w:rPr>
        <w:t>©</w:t>
      </w:r>
      <w:r>
        <w:rPr>
          <w:rFonts w:ascii="Albertus" w:hAnsi="Albertus"/>
        </w:rPr>
        <w:t>ARC controller Model 4000-ARC, as manufactured by FORCE FLOW, 2430 Stanwell Drive, Concord, CA 94520 USA ( or equal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</w:rPr>
        <w:t>Specifications: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</w:rPr>
        <w:t>Dimensions: 10.5" H x 8.5" W x 6 5/8" 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</w:rPr>
        <w:t>Power: 110, 220, 240 VAC, 50/60 Hz, 5 wat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</w:rPr>
        <w:t>Operating Temperature: 32F to 122 F (0-50 C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</w:rPr>
        <w:t>Enclosure: NEMA 4X, UL Listed, CE Mar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</w:rPr>
        <w:t>Inputs:   Up to 8 Strain Gauge load ce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</w:rPr>
        <w:t>Outputs:  Control relays: 3 amps Solid State    Alarm relays: 0.5 amps Dry contacts.</w:t>
      </w:r>
    </w:p>
    <w:sectPr>
      <w:type w:val="nextPage"/>
      <w:pgSz w:w="12240" w:h="15840"/>
      <w:pgMar w:left="1440" w:right="1710" w:gutter="0" w:header="0" w:top="1440" w:footer="0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lbertus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lbertus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4</Characters>
  <CharactersWithSpaces>2314</CharactersWithSpaces>
  <Company> Force Fl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03:00Z</dcterms:created>
  <dc:creator>Preferred Customer</dc:creator>
  <dc:description/>
  <dc:language>en-US</dc:language>
  <cp:lastModifiedBy/>
  <dcterms:modified xsi:type="dcterms:W3CDTF">2006-08-23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IE WILBORN</vt:lpwstr>
  </property>
</Properties>
</file>